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480"/>
        <w:jc w:val="center"/>
        <w:rPr>
          <w:b/>
          <w:b/>
        </w:rPr>
      </w:pPr>
      <w:r>
        <w:rPr>
          <w:b/>
        </w:rPr>
        <w:t>Association Sportive. Lycée et Collège Maurice Ravel Année 2023-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CHE D’INSCRIPTION (RECTO-VERS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fin que la licence puisse être établie (condition indispensable pour être assuré), l’élève devra fournir au moment de l’inscriptio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- La cotisation</w:t>
      </w:r>
    </w:p>
    <w:p>
      <w:pPr>
        <w:pStyle w:val="Normal"/>
        <w:jc w:val="both"/>
        <w:rPr>
          <w:rFonts w:ascii="Menlo Regular;Arial" w:hAnsi="Menlo Regular;Arial" w:cs="Menlo Regular;Arial"/>
          <w:b/>
          <w:b/>
          <w:sz w:val="20"/>
          <w:u w:val="single"/>
        </w:rPr>
      </w:pPr>
      <w:r>
        <w:rPr>
          <w:rFonts w:cs="Menlo Regular;Arial" w:ascii="Menlo Regular;Arial" w:hAnsi="Menlo Regular;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cs="Menlo Regular;Arial" w:ascii="Menlo Regular;Arial" w:hAnsi="Menlo Regular;Arial"/>
          <w:sz w:val="20"/>
        </w:rPr>
        <w:t>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29 € en chèque </w:t>
      </w:r>
      <w:r>
        <w:rPr>
          <w:i/>
          <w:sz w:val="20"/>
        </w:rPr>
        <w:t>à l’ordre « l’association sportive du collège Ravel »</w:t>
      </w:r>
      <w:r>
        <w:rPr>
          <w:b/>
          <w:bCs/>
          <w:i/>
          <w:sz w:val="20"/>
        </w:rPr>
        <w:t xml:space="preserve"> pour les collégiens</w:t>
      </w:r>
      <w:r>
        <w:rPr>
          <w:sz w:val="20"/>
        </w:rPr>
        <w:t xml:space="preserve"> avec au dos le nom et la classe de l’élève et </w:t>
      </w:r>
      <w:r>
        <w:rPr>
          <w:i/>
          <w:sz w:val="20"/>
        </w:rPr>
        <w:t xml:space="preserve">à l’ordre « l’association sportive du lycée Ravel » </w:t>
      </w:r>
      <w:r>
        <w:rPr>
          <w:b/>
          <w:bCs/>
          <w:i/>
          <w:sz w:val="20"/>
        </w:rPr>
        <w:t>pour les lycéens</w:t>
      </w:r>
      <w:r>
        <w:rPr>
          <w:sz w:val="20"/>
        </w:rPr>
        <w:t xml:space="preserve"> avec au dos le nom et la classe de l’élève.</w:t>
      </w:r>
    </w:p>
    <w:p>
      <w:pPr>
        <w:pStyle w:val="Normal"/>
        <w:jc w:val="both"/>
        <w:rPr>
          <w:sz w:val="20"/>
        </w:rPr>
      </w:pPr>
      <w:r>
        <w:rPr>
          <w:rFonts w:cs="Menlo Regular;Arial" w:ascii="Menlo Regular;Arial" w:hAnsi="Menlo Regular;Arial"/>
          <w:sz w:val="20"/>
        </w:rPr>
        <w:t>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4,5 € pour chaque élève d’une fratrie inscrite à l’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U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Menlo Regular;Arial" w:ascii="Menlo Regular;Arial" w:hAnsi="Menlo Regular;Arial"/>
          <w:sz w:val="20"/>
        </w:rPr>
        <w:t>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39 € en chèque pour la cotisation </w:t>
      </w:r>
      <w:r>
        <w:rPr>
          <w:b/>
          <w:sz w:val="20"/>
        </w:rPr>
        <w:t>+ le t-shirt floqué de l’AS Ravel</w:t>
      </w:r>
    </w:p>
    <w:p>
      <w:pPr>
        <w:pStyle w:val="Normal"/>
        <w:jc w:val="both"/>
        <w:rPr/>
      </w:pPr>
      <w:r>
        <w:rPr>
          <w:rFonts w:cs="Menlo Regular;Arial" w:ascii="Menlo Regular;Arial" w:hAnsi="Menlo Regular;Arial"/>
          <w:sz w:val="20"/>
        </w:rPr>
        <w:t>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24,50 € en chèque pour la cotisation </w:t>
      </w:r>
      <w:r>
        <w:rPr>
          <w:b/>
          <w:sz w:val="20"/>
        </w:rPr>
        <w:t>+ le t-shirt floqué de l’AS Ravel (pour chaque élève d’une fratrie inscrite à l’A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2 – </w:t>
      </w:r>
      <w:r>
        <w:rPr>
          <w:b/>
          <w:sz w:val="20"/>
          <w:u w:val="single"/>
        </w:rPr>
        <w:t>l’autorisation parentale.</w:t>
      </w:r>
    </w:p>
    <w:p>
      <w:pPr>
        <w:pStyle w:val="Normal"/>
        <w:jc w:val="both"/>
        <w:rPr/>
      </w:pPr>
      <w:r>
        <w:rPr>
          <w:sz w:val="20"/>
        </w:rPr>
        <w:t xml:space="preserve">L’ensemble devra être </w:t>
      </w:r>
      <w:r>
        <w:rPr>
          <w:b/>
          <w:sz w:val="20"/>
        </w:rPr>
        <w:t xml:space="preserve">remis au </w:t>
      </w:r>
      <w:r>
        <w:rPr>
          <w:b/>
          <w:i/>
          <w:sz w:val="20"/>
          <w:u w:val="single"/>
        </w:rPr>
        <w:t>professeur d’EPS responsable de l’activité</w:t>
      </w:r>
      <w:r>
        <w:rPr>
          <w:sz w:val="20"/>
        </w:rPr>
        <w:t xml:space="preserve"> qui enregistrera l’inscription.</w:t>
      </w:r>
    </w:p>
    <w:p>
      <w:pPr>
        <w:pStyle w:val="Normal"/>
        <w:jc w:val="both"/>
        <w:rPr/>
      </w:pPr>
      <w:r>
        <w:rPr>
          <w:sz w:val="20"/>
        </w:rPr>
        <w:t>A partir de ce moment là, l’élève pourra se présenter aux entraînements et compétitions organisées par l’UNS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élèves sont les bienvenu(e)s pour une séance de découver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scription à une activité donne droit à la pratique de toutes les autres activités dès lors que l’enseignant qui reçoit la cotisation a licencié l’élève et dispose de son numéro de licence.</w:t>
      </w:r>
    </w:p>
    <w:tbl>
      <w:tblPr>
        <w:tblW w:w="1066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NOM :                                                                                                                                                                  Classe 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M 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 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center" w:pos="511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TEL : Portable mère :                                          Portable père :                                                  Portable élève 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center" w:pos="5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E(S) CHOISIE(S) 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Autorisation des parents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Je soussigné(e)………………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utorise mon enfant………………………………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faire partie de l’Association sportive M. Ravel. En outre, j’accepte que les responsable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’Association Sportive et/ou de l’UNSS autorisent en mon nom une intervention médicale ou chirurgicale en cas de besoin (rayer en cas de refu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lycéen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Je soussigné(e) Madame, Monsieur : ……………………………………………….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utorise mon fils, ma fille: ………………………………………………………</w:t>
      </w:r>
      <w:r>
        <w:rPr>
          <w:b/>
          <w:bCs/>
          <w:sz w:val="20"/>
          <w:szCs w:val="20"/>
        </w:rPr>
        <w:t xml:space="preserve">élève du lycée </w:t>
      </w:r>
      <w:r>
        <w:rPr>
          <w:sz w:val="20"/>
          <w:szCs w:val="20"/>
        </w:rPr>
        <w:t> à effectuer seul les déplacements lors des journées de compétitions, ainsi que pour se rendre sur des installations extérieurs lors des entraînements proposés dans le cadre de l’A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□  OUI</w:t>
        <w:tab/>
        <w:tab/>
        <w:tab/>
        <w:t>□  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’autorise que mon fils (fille) soit photographié(e) ou filmé(e) à des fins pédagogiques et/ou pour paraître sur des médias de l’établissement et/ou de l’UNS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□  OUI</w:t>
        <w:tab/>
        <w:tab/>
        <w:tab/>
        <w:t>□  NON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20"/>
          <w:szCs w:val="20"/>
        </w:rPr>
        <w:t>L’AS a souscrit un contrat d'assurance collectif auprès de la MAIF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soussigné(e) Madame, Monsieur : ……………………………………ai pris connaissance des garanties proposées par l’assureur de l’association sportive pour la couverture des dommages corporels de mon enfant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s le cadre des activités de l’A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gnature des parents et/ou responsables légaux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ous les renseignements et le contrat de la MAIF sont sur le site du lycée : 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/>
            <w:sz w:val="20"/>
            <w:szCs w:val="20"/>
          </w:rPr>
          <w:t>http://www.lycee-maurice-ravel.fr/la-vie-a-ravel/les associations/associations/association-sportive</w:t>
        </w:r>
      </w:hyperlink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TES SPORTIVES DE L’ASSOCIATION SPORTIVE DU COLLEGE ET DU LYCEE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NING 2022/202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939"/>
        <w:gridCol w:w="2403"/>
        <w:gridCol w:w="2721"/>
      </w:tblGrid>
      <w:tr>
        <w:trPr>
          <w:trHeight w:val="7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en-GB"/>
              </w:rPr>
              <w:t>HORAI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</w:tr>
      <w:tr>
        <w:trPr>
          <w:trHeight w:val="98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EY-BAL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èg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éti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ME GOUG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>Mercredi 13h15-15h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rand gymnase</w:t>
            </w:r>
          </w:p>
        </w:tc>
      </w:tr>
      <w:tr>
        <w:trPr>
          <w:trHeight w:val="91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-BAL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èg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éti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ELEOU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20"/>
                <w:szCs w:val="20"/>
              </w:rPr>
              <w:t>Mercredi 13h30-16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ymnase Lagny bas</w:t>
            </w:r>
          </w:p>
        </w:tc>
      </w:tr>
      <w:tr>
        <w:trPr>
          <w:trHeight w:val="91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 A L’AR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ège et Lycée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isir/compéti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ECOEU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rcredi 13h-14h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ymnase Lagny haut</w:t>
            </w:r>
          </w:p>
        </w:tc>
      </w:tr>
      <w:tr>
        <w:trPr>
          <w:trHeight w:val="10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E TABL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ège et Lycé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oisir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ME DIB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ndredi 12h-13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ymnase Lagny bas</w:t>
            </w:r>
          </w:p>
        </w:tc>
      </w:tr>
      <w:tr>
        <w:trPr>
          <w:trHeight w:val="9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ège et Lycé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ois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R BOULA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di 17h-30-19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rand gymnase</w:t>
            </w:r>
          </w:p>
        </w:tc>
      </w:tr>
      <w:tr>
        <w:trPr>
          <w:trHeight w:val="9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ULATIO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ège et lycé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is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ARBO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Lundi 17h-18h30 </w:t>
            </w:r>
            <w:r>
              <w:rPr>
                <w:b/>
                <w:sz w:val="18"/>
                <w:szCs w:val="18"/>
                <w:lang w:val="en-US"/>
              </w:rPr>
              <w:t>OU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udi 17h-18h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gny bas</w:t>
            </w:r>
          </w:p>
        </w:tc>
      </w:tr>
      <w:tr>
        <w:trPr>
          <w:trHeight w:val="9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LLEY-BALL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cé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ois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PASQUI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udi 17h30-19h3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undi 12h-13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rand Gymnase</w:t>
            </w:r>
          </w:p>
        </w:tc>
      </w:tr>
      <w:tr>
        <w:trPr>
          <w:trHeight w:val="9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AL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cé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S PARI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onvention à récupérer au bureau EPS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udi 17h30-19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ymnase Reuilly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3 allée Vivaldi Paris 1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ro Reuilly Diderot</w:t>
            </w:r>
          </w:p>
        </w:tc>
      </w:tr>
      <w:tr>
        <w:trPr>
          <w:trHeight w:val="8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 A L’AR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cée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isir/compéti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R BOULA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eudi 17h30-19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ymnase Lagny haut</w:t>
            </w:r>
          </w:p>
        </w:tc>
      </w:tr>
      <w:tr>
        <w:trPr>
          <w:trHeight w:val="8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-BAL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ycée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isi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IB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di 17h-19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ymnase Lagny bas</w:t>
            </w:r>
          </w:p>
        </w:tc>
      </w:tr>
      <w:tr>
        <w:trPr>
          <w:trHeight w:val="472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TSALL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cé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oisi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LECOEUR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rdi 17h30-19h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Grand Gymnase </w:t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e-maurice-ravel.fr/la-vie-a-ravel/les associations/associations/association-sporti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411C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09:00Z</dcterms:created>
  <dc:creator>Françoise TORRENT</dc:creator>
  <dc:description/>
  <cp:keywords/>
  <dc:language>en-US</dc:language>
  <cp:lastModifiedBy>Martin, LECOEUR</cp:lastModifiedBy>
  <cp:lastPrinted>2019-09-11T12:17:00Z</cp:lastPrinted>
  <dcterms:modified xsi:type="dcterms:W3CDTF">2024-01-09T16:09:00Z</dcterms:modified>
  <cp:revision>2</cp:revision>
  <dc:subject/>
  <dc:title/>
</cp:coreProperties>
</file>